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-248285</wp:posOffset>
            </wp:positionV>
            <wp:extent cx="120078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niké z jednání KR OFS Břeclav  6-2022-20223</w:t>
      </w:r>
    </w:p>
    <w:p>
      <w:pPr>
        <w:pStyle w:val="Normal"/>
        <w:rPr>
          <w:b/>
          <w:b/>
        </w:rPr>
      </w:pPr>
      <w:r>
        <w:rPr>
          <w:b/>
        </w:rPr>
        <w:t>16.3.2023; místo jednání Velké Pavlovic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Komise hodnotila průběh semináře rozhodčích (25.2.2023) a náhradního semináře    (16.3.2023) s těmito závěry:</w:t>
      </w:r>
    </w:p>
    <w:p>
      <w:pPr>
        <w:pStyle w:val="Bezmezer"/>
        <w:numPr>
          <w:ilvl w:val="0"/>
          <w:numId w:val="4"/>
        </w:numPr>
        <w:rPr/>
      </w:pPr>
      <w:r>
        <w:rPr/>
        <w:t>Podmínku pro zařazení na listinu rozhodčích pro jarní část sezóny splnilo 40 rozhodčích.</w:t>
      </w:r>
    </w:p>
    <w:p>
      <w:pPr>
        <w:pStyle w:val="Bezmezer"/>
        <w:numPr>
          <w:ilvl w:val="0"/>
          <w:numId w:val="4"/>
        </w:numPr>
        <w:rPr/>
      </w:pPr>
      <w:r>
        <w:rPr/>
        <w:t>Rozhodčí, kteří se nezúčastnili žádného ze seminářů:</w:t>
      </w:r>
    </w:p>
    <w:p>
      <w:pPr>
        <w:pStyle w:val="Bezmezer"/>
        <w:numPr>
          <w:ilvl w:val="0"/>
          <w:numId w:val="5"/>
        </w:numPr>
        <w:rPr/>
      </w:pPr>
      <w:r>
        <w:rPr/>
        <w:t>Jiří Barák (Mikulov) – omluven z obou seminářů</w:t>
      </w:r>
    </w:p>
    <w:p>
      <w:pPr>
        <w:pStyle w:val="Bezmezer"/>
        <w:numPr>
          <w:ilvl w:val="0"/>
          <w:numId w:val="5"/>
        </w:numPr>
        <w:rPr/>
      </w:pPr>
      <w:r>
        <w:rPr/>
        <w:t>Petr Bureš (Kobylí) – neomluven, neúčast na  semináři</w:t>
      </w:r>
    </w:p>
    <w:p>
      <w:pPr>
        <w:pStyle w:val="Bezmezer"/>
        <w:numPr>
          <w:ilvl w:val="0"/>
          <w:numId w:val="5"/>
        </w:numPr>
        <w:rPr/>
      </w:pPr>
      <w:r>
        <w:rPr/>
        <w:t>Arnošt Hytych (Velké Pavlovice) – omluven z obou seminářů, dohodnut termín dalšího náhradního semináře</w:t>
      </w:r>
    </w:p>
    <w:p>
      <w:pPr>
        <w:pStyle w:val="Bezmezer"/>
        <w:numPr>
          <w:ilvl w:val="0"/>
          <w:numId w:val="5"/>
        </w:numPr>
        <w:rPr/>
      </w:pPr>
      <w:r>
        <w:rPr/>
        <w:t>Roman Kunc (Klentnice) – neomluven, neúčast na seminářích</w:t>
      </w:r>
    </w:p>
    <w:p>
      <w:pPr>
        <w:pStyle w:val="Bezmezer"/>
        <w:numPr>
          <w:ilvl w:val="0"/>
          <w:numId w:val="5"/>
        </w:numPr>
        <w:rPr/>
      </w:pPr>
      <w:r>
        <w:rPr/>
        <w:t>Adam Kadlec (Kobylí) – omluven z prvního semináře, na náhradní se bez omluvy nedostavil</w:t>
      </w:r>
    </w:p>
    <w:p>
      <w:pPr>
        <w:pStyle w:val="Bezmezer"/>
        <w:numPr>
          <w:ilvl w:val="0"/>
          <w:numId w:val="5"/>
        </w:numPr>
        <w:rPr/>
      </w:pPr>
      <w:r>
        <w:rPr/>
        <w:t>Petr Sokolář (Diváky) – neomluven, neúčast na seminářích.</w:t>
      </w:r>
    </w:p>
    <w:p>
      <w:pPr>
        <w:pStyle w:val="Bezmezer"/>
        <w:ind w:left="2160" w:hanging="0"/>
        <w:rPr/>
      </w:pPr>
      <w:r>
        <w:rPr/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 </w:t>
      </w:r>
      <w:r>
        <w:rPr/>
        <w:t>Rozhodčí dlouhodobě omluveni ze zdravotních důvodů z aktivní činnosti:</w:t>
      </w:r>
    </w:p>
    <w:p>
      <w:pPr>
        <w:pStyle w:val="Bezmezer"/>
        <w:ind w:left="720" w:hanging="0"/>
        <w:rPr/>
      </w:pPr>
      <w:r>
        <w:rPr/>
        <w:t>Josef Michna, Marek Vlach, Roman Vejvančický, Rostislav Nováček, Pavel Minařík</w:t>
      </w:r>
    </w:p>
    <w:p>
      <w:pPr>
        <w:pStyle w:val="Bezmezer"/>
        <w:numPr>
          <w:ilvl w:val="0"/>
          <w:numId w:val="3"/>
        </w:numPr>
        <w:rPr/>
      </w:pPr>
      <w:r>
        <w:rPr/>
        <w:t>Rozhodčí Josef Čápek (bydliště Brno)  převeden do kompetence MěFS Brno město.</w:t>
      </w:r>
    </w:p>
    <w:p>
      <w:pPr>
        <w:pStyle w:val="Bezmezer"/>
        <w:numPr>
          <w:ilvl w:val="0"/>
          <w:numId w:val="3"/>
        </w:numPr>
        <w:rPr/>
      </w:pPr>
      <w:r>
        <w:rPr/>
        <w:t>Nově zařazeni na listinu rozhodčích: David Barták (V.Pavlovice); Marek Šišma            (Brumovice); Karel Zítka (Brumovice)</w:t>
      </w:r>
    </w:p>
    <w:p>
      <w:pPr>
        <w:pStyle w:val="Bezmezer"/>
        <w:numPr>
          <w:ilvl w:val="0"/>
          <w:numId w:val="3"/>
        </w:numPr>
        <w:rPr/>
      </w:pPr>
      <w:r>
        <w:rPr/>
        <w:t>Ukončili činnost v roce 2022 – licence pro rok 2023 neobnovena: Martin Mrenica         (Drnholec); Pavel Pekařík (Ivaň)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  <w:t xml:space="preserve">Komise rozhodčích uzavřela listinu rozhodčím s tím, že rozhodčí, kteří se nezúčastnili žádného semináře, nebudou dále delegováni na utkání. Jejich další činnost bude obnovena po jejich účasti na jednání komise rozhodčích, které se uskuteční v dubnu 2023 v Břeclavi. Pokud mají zájem pokračovat v činnosti, je nutné se individuálně domluvit na absolvování semináře s komisí rozhodčích.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  <w:t>Komise má v současné době (16.3. 2023) na listině rozhodčích OFS celkem 40 rozhodčích včetně těch, kteří jsou dlouhodobě omluveni. Konstatuje, že s uvedeným počtem rozhodčích bude velmi obtížné obsadit všechna utkání. Komise na tuto skutečnost upozorňuje zejména funkcionáře fotbalových oddílů. Bude nutné sledovat obsazení v informačním systému a připravit se na možné komplikace, které mohou vzniknout v případě neobsazení utkání rozhodčími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Komise eviduje další zájemce o práci rozhodčího, kteří se přihlásili v rámci celostátní náborové akce „ Chci pískat!“:</w:t>
      </w:r>
    </w:p>
    <w:p>
      <w:pPr>
        <w:pStyle w:val="Bezmezer"/>
        <w:numPr>
          <w:ilvl w:val="0"/>
          <w:numId w:val="1"/>
        </w:numPr>
        <w:rPr/>
      </w:pPr>
      <w:r>
        <w:rPr/>
        <w:t>Milan Láník – dosud nereagoval na email komise týkající se nabídky na informační schůzku</w:t>
      </w:r>
    </w:p>
    <w:p>
      <w:pPr>
        <w:pStyle w:val="Bezmezer"/>
        <w:numPr>
          <w:ilvl w:val="0"/>
          <w:numId w:val="1"/>
        </w:numPr>
        <w:rPr/>
      </w:pPr>
      <w:r>
        <w:rPr/>
        <w:t>Roman Uličný - dosud nereagoval na email komise týkající se nabídky na informační schůzku</w:t>
      </w:r>
    </w:p>
    <w:p>
      <w:pPr>
        <w:pStyle w:val="Bezmezer"/>
        <w:numPr>
          <w:ilvl w:val="0"/>
          <w:numId w:val="1"/>
        </w:numPr>
        <w:rPr/>
      </w:pPr>
      <w:r>
        <w:rPr/>
        <w:t>Martin Beneš – omluvil se z jednání s komisí pro nemoc, domluvena schůzka na duben 2023</w:t>
      </w:r>
    </w:p>
    <w:p>
      <w:pPr>
        <w:pStyle w:val="Bezmezer"/>
        <w:numPr>
          <w:ilvl w:val="0"/>
          <w:numId w:val="1"/>
        </w:numPr>
        <w:rPr/>
      </w:pPr>
      <w:r>
        <w:rPr/>
        <w:t>Nikolay Tokarev – pozván na semináře rozhodčích, nereagoval</w:t>
      </w:r>
    </w:p>
    <w:p>
      <w:pPr>
        <w:pStyle w:val="Bezmezer"/>
        <w:numPr>
          <w:ilvl w:val="0"/>
          <w:numId w:val="1"/>
        </w:numPr>
        <w:rPr/>
      </w:pPr>
      <w:r>
        <w:rPr/>
        <w:t>Petr Bartoš – absolvoval úvodní seminář, z činnosti se omluvil</w:t>
      </w:r>
    </w:p>
    <w:p>
      <w:pPr>
        <w:pStyle w:val="Bezmezer"/>
        <w:numPr>
          <w:ilvl w:val="0"/>
          <w:numId w:val="1"/>
        </w:numPr>
        <w:rPr/>
      </w:pPr>
      <w:r>
        <w:rPr/>
        <w:t>Lucie Bartošová – absolvovala úvodní seminář, na zimní semináře se bez omluvy již nedostavila</w:t>
      </w:r>
    </w:p>
    <w:p>
      <w:pPr>
        <w:pStyle w:val="Bezmezer"/>
        <w:ind w:left="1440" w:hanging="0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Komise připomíná rozhodčím zásady platné pro jarní část sezóny 2022/2023, které byly projednány na seminářích:</w:t>
      </w:r>
    </w:p>
    <w:p>
      <w:pPr>
        <w:pStyle w:val="Bezmezer"/>
        <w:numPr>
          <w:ilvl w:val="0"/>
          <w:numId w:val="2"/>
        </w:numPr>
        <w:rPr/>
      </w:pPr>
      <w:r>
        <w:rPr/>
        <w:t>Omluvy z delegací je nutné zasílat 14 dní před víkendem, na který se rozhodčí omlouvá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Dopravu k utkáním účtovat nejkratším směrem dle </w:t>
      </w:r>
      <w:hyperlink r:id="rId3">
        <w:r>
          <w:rPr>
            <w:rStyle w:val="InternetLink"/>
          </w:rPr>
          <w:t>www.mapy.cz</w:t>
        </w:r>
      </w:hyperlink>
    </w:p>
    <w:p>
      <w:pPr>
        <w:pStyle w:val="Bezmezer"/>
        <w:numPr>
          <w:ilvl w:val="0"/>
          <w:numId w:val="2"/>
        </w:numPr>
        <w:rPr/>
      </w:pPr>
      <w:r>
        <w:rPr/>
        <w:t>Věnovat pozornost popisu přestupků při napomínání, případně vyloučení hráče. Postupovat dle metodického pokynu pravidlové komise FACR 2-2022.</w:t>
      </w:r>
    </w:p>
    <w:p>
      <w:pPr>
        <w:pStyle w:val="Bezmezer"/>
        <w:ind w:left="1440" w:hanging="0"/>
        <w:rPr/>
      </w:pPr>
      <w:r>
        <w:rPr/>
      </w:r>
    </w:p>
    <w:p>
      <w:pPr>
        <w:pStyle w:val="Bezmezer"/>
        <w:ind w:left="1440" w:hanging="0"/>
        <w:rPr/>
      </w:pPr>
      <w:r>
        <w:rPr/>
      </w:r>
    </w:p>
    <w:p>
      <w:pPr>
        <w:pStyle w:val="Normal"/>
        <w:rPr/>
      </w:pPr>
      <w:r>
        <w:rPr/>
        <w:t>Ve Velkých Pavlovicích 16.3. 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: Miroslav Strouhal, předseda KR OFS Bře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NS SCRIPT cteni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NS SCRIPT cteni;Arial" w:hAnsi="NNS SCRIPT cteni;Arial" w:eastAsia="NNS SCRIPT cteni;Arial" w:cs="NNS SCRIPT cteni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NNS SCRIPT cteni;Arial" w:hAnsi="NNS SCRIPT cteni;Arial" w:cs="NNS SCRIPT cteni;Arial"/>
    </w:rPr>
  </w:style>
  <w:style w:type="character" w:styleId="WW8Num2z0">
    <w:name w:val="WW8Num2z0"/>
    <w:qFormat/>
    <w:rPr>
      <w:rFonts w:ascii="NNS SCRIPT cteni;Arial" w:hAnsi="NNS SCRIPT cteni;Arial" w:cs="NNS SCRIPT cteni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NS SCRIPT cteni;Arial" w:hAnsi="NNS SCRIPT cteni;Arial" w:cs="NNS SCRIPT cteni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NS SCRIPT cteni;Arial" w:hAnsi="NNS SCRIPT cteni;Arial" w:cs="NNS SCRIPT cteni;Arial"/>
    </w:rPr>
  </w:style>
  <w:style w:type="character" w:styleId="WW8Num7z0">
    <w:name w:val="WW8Num7z0"/>
    <w:qFormat/>
    <w:rPr>
      <w:rFonts w:ascii="NNS SCRIPT cteni;Arial" w:hAnsi="NNS SCRIPT cteni;Arial" w:cs="NNS SCRIPT cteni;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NS SCRIPT cteni;Arial" w:hAnsi="NNS SCRIPT cteni;Arial" w:cs="NNS SCRIPT cteni;Arial"/>
    </w:rPr>
  </w:style>
  <w:style w:type="character" w:styleId="WW8Num10z0">
    <w:name w:val="WW8Num10z0"/>
    <w:qFormat/>
    <w:rPr>
      <w:rFonts w:ascii="NNS SCRIPT cteni;Arial" w:hAnsi="NNS SCRIPT cteni;Arial" w:eastAsia="NNS SCRIPT cteni;Arial" w:cs="NNS SCRIPT cteni;Arial"/>
    </w:rPr>
  </w:style>
  <w:style w:type="character" w:styleId="WW8Num10z1">
    <w:name w:val="WW8Num10z1"/>
    <w:qFormat/>
    <w:rPr>
      <w:rFonts w:ascii="NNS SCRIPT cteni;Arial" w:hAnsi="NNS SCRIPT cteni;Arial" w:cs="NNS SCRIPT cteni;Arial"/>
    </w:rPr>
  </w:style>
  <w:style w:type="character" w:styleId="WW8Num11z0">
    <w:name w:val="WW8Num11z0"/>
    <w:qFormat/>
    <w:rPr>
      <w:rFonts w:ascii="NNS SCRIPT cteni;Arial" w:hAnsi="NNS SCRIPT cteni;Arial" w:cs="NNS SCRIPT cteni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NS SCRIPT cteni;Arial" w:hAnsi="NNS SCRIPT cteni;Arial" w:eastAsia="NNS SCRIPT cteni;Arial" w:cs="NNS SCRIPT cteni;Arial"/>
    </w:rPr>
  </w:style>
  <w:style w:type="character" w:styleId="WW8Num13z1">
    <w:name w:val="WW8Num13z1"/>
    <w:qFormat/>
    <w:rPr>
      <w:rFonts w:ascii="NNS SCRIPT cteni;Arial" w:hAnsi="NNS SCRIPT cteni;Arial" w:cs="NNS SCRIPT cteni;Arial"/>
    </w:rPr>
  </w:style>
  <w:style w:type="character" w:styleId="WW8Num14z0">
    <w:name w:val="WW8Num14z0"/>
    <w:qFormat/>
    <w:rPr>
      <w:rFonts w:ascii="NNS SCRIPT cteni;Arial" w:hAnsi="NNS SCRIPT cteni;Arial" w:eastAsia="NNS SCRIPT cteni;Arial" w:cs="NNS SCRIPT cteni;Arial"/>
    </w:rPr>
  </w:style>
  <w:style w:type="character" w:styleId="WW8Num14z1">
    <w:name w:val="WW8Num14z1"/>
    <w:qFormat/>
    <w:rPr>
      <w:rFonts w:ascii="NNS SCRIPT cteni;Arial" w:hAnsi="NNS SCRIPT cteni;Arial" w:cs="NNS SCRIPT cteni;Arial"/>
    </w:rPr>
  </w:style>
  <w:style w:type="character" w:styleId="WW8Num15z0">
    <w:name w:val="WW8Num15z0"/>
    <w:qFormat/>
    <w:rPr>
      <w:rFonts w:ascii="NNS SCRIPT cteni;Arial" w:hAnsi="NNS SCRIPT cteni;Arial" w:eastAsia="NNS SCRIPT cteni;Arial" w:cs="NNS SCRIPT cteni;Arial"/>
    </w:rPr>
  </w:style>
  <w:style w:type="character" w:styleId="WW8Num15z1">
    <w:name w:val="WW8Num15z1"/>
    <w:qFormat/>
    <w:rPr>
      <w:rFonts w:ascii="NNS SCRIPT cteni;Arial" w:hAnsi="NNS SCRIPT cteni;Arial" w:cs="NNS SCRIPT cteni;Arial"/>
    </w:rPr>
  </w:style>
  <w:style w:type="character" w:styleId="WW8Num16z0">
    <w:name w:val="WW8Num16z0"/>
    <w:qFormat/>
    <w:rPr>
      <w:rFonts w:ascii="NNS SCRIPT cteni;Arial" w:hAnsi="NNS SCRIPT cteni;Arial" w:cs="NNS SCRIPT cteni;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NS SCRIPT cteni;Arial" w:hAnsi="NNS SCRIPT cteni;Arial" w:cs="NNS SCRIPT cteni;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NS SCRIPT cteni;Arial" w:hAnsi="NNS SCRIPT cteni;Arial" w:cs="NNS SCRIPT cteni;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NNS SCRIPT cteni;Arial" w:hAnsi="NNS SCRIPT cteni;Arial" w:cs="NNS SCRIPT cteni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NNS SCRIPT cteni;Arial" w:hAnsi="NNS SCRIPT cteni;Arial" w:eastAsia="NNS SCRIPT cteni;Arial" w:cs="NNS SCRIPT cteni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NNS SCRIPT cteni;Arial" w:hAnsi="NNS SCRIPT cteni;Arial" w:eastAsia="NNS SCRIPT cteni;Arial" w:cs="NNS SCRIPT cteni;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17:00Z</dcterms:created>
  <dc:creator>21</dc:creator>
  <dc:description/>
  <cp:keywords/>
  <dc:language>en-US</dc:language>
  <cp:lastModifiedBy>Účet Microsoft</cp:lastModifiedBy>
  <cp:lastPrinted>2023-03-18T11:15:00Z</cp:lastPrinted>
  <dcterms:modified xsi:type="dcterms:W3CDTF">2023-03-23T18:51:00Z</dcterms:modified>
  <cp:revision>5</cp:revision>
  <dc:subject/>
  <dc:title/>
</cp:coreProperties>
</file>